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Excursion Not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reery Wetlands / Samphire Cove Nature 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notify you of an upcoming excursion. As a part of our current teaching program, we have scheduled an excursion to Creery Wetlands / Samphire Cove Nature Reserve. Activities will involve observations of flora and fauna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59"/>
      </w:tblGrid>
      <w:tr>
        <w:trPr/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Bring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>Covered footwear, long pants, hat, raincoat (if rain is forecast), clipboard, pencils, drink bottle, recess/lunch, binoculars and magnifying glass (opt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i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arent Permission S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give permission for my son / daughter _____________ to travel by bus to the </w:t>
      </w:r>
      <w:r>
        <w:rPr>
          <w:i/>
        </w:rPr>
        <w:t>Creery Wetlands / Samphire Cove Nature Reserve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/ will not be available to help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47:00Z</dcterms:created>
  <dc:creator>Dudes</dc:creator>
  <dc:description/>
  <dc:language>en-US</dc:language>
  <cp:lastModifiedBy>Dudes</cp:lastModifiedBy>
  <cp:lastPrinted>2004-02-27T12:40:00Z</cp:lastPrinted>
  <dcterms:modified xsi:type="dcterms:W3CDTF">2004-03-25T13:37:00Z</dcterms:modified>
  <cp:revision>8</cp:revision>
  <dc:subject/>
  <dc:title>Heading 1</dc:title>
</cp:coreProperties>
</file>