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una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ctivity you will conduct a fauna survey. Look carefully in the water, on the ground and in the trees for living creatures. Record your findings using the chart below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337"/>
        <w:gridCol w:w="1248"/>
        <w:gridCol w:w="1129"/>
      </w:tblGrid>
      <w:tr>
        <w:trPr>
          <w:trHeight w:val="7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me (if known) or description/sket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a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a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ir</w:t>
            </w:r>
          </w:p>
        </w:tc>
      </w:tr>
      <w:tr>
        <w:trPr>
          <w:trHeight w:val="988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4556760</wp:posOffset>
                  </wp:positionV>
                  <wp:extent cx="4445000" cy="189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Totals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3:00Z</dcterms:created>
  <dc:creator>Dudes</dc:creator>
  <dc:description/>
  <dc:language>en-US</dc:language>
  <cp:lastModifiedBy>Dudes</cp:lastModifiedBy>
  <cp:lastPrinted>2004-02-27T12:40:00Z</cp:lastPrinted>
  <dcterms:modified xsi:type="dcterms:W3CDTF">2004-03-25T13:37:00Z</dcterms:modified>
  <cp:revision>7</cp:revision>
  <dc:subject/>
  <dc:title>Heading 1</dc:title>
</cp:coreProperties>
</file>