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page to record your observations as you explor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70"/>
      </w:tblGrid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at I saw</w:t>
            </w:r>
          </w:p>
          <w:p>
            <w:pPr>
              <w:pStyle w:val="Normal"/>
              <w:rPr/>
            </w:pPr>
            <w:r>
              <w:rPr/>
              <w:t>Bobtail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ketch</w:t>
            </w:r>
          </w:p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103187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ere I saw it</w:t>
            </w:r>
          </w:p>
          <w:p>
            <w:pPr>
              <w:pStyle w:val="Normal"/>
              <w:rPr/>
            </w:pPr>
            <w:r>
              <w:rPr/>
              <w:t>On path near front gate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at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ketch</w:t>
            </w:r>
          </w:p>
        </w:tc>
      </w:tr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ere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at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ketch</w:t>
            </w:r>
          </w:p>
        </w:tc>
      </w:tr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ere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at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ketch</w:t>
            </w:r>
          </w:p>
        </w:tc>
      </w:tr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ere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at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ketch</w:t>
            </w:r>
          </w:p>
        </w:tc>
      </w:tr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ere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at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ketch</w:t>
            </w:r>
          </w:p>
        </w:tc>
      </w:tr>
      <w:tr>
        <w:trPr>
          <w:trHeight w:val="9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here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character" w:styleId="Heading31">
    <w:name w:val="Heading 3"/>
    <w:basedOn w:val="DefaultParagraphFont"/>
    <w:qFormat/>
    <w:rPr>
      <w:rFonts w:ascii="Arial" w:hAnsi="Arial" w:cs="Arial"/>
      <w:color w:val="CE6F21"/>
      <w:spacing w:val="2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TableText12">
    <w:name w:val="Table Text1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19:00Z</dcterms:created>
  <dc:creator>Dudes</dc:creator>
  <dc:description/>
  <dc:language>en-US</dc:language>
  <cp:lastModifiedBy>Dudes</cp:lastModifiedBy>
  <cp:lastPrinted>2004-02-27T12:40:00Z</cp:lastPrinted>
  <dcterms:modified xsi:type="dcterms:W3CDTF">2004-03-25T13:35:00Z</dcterms:modified>
  <cp:revision>7</cp:revision>
  <dc:subject/>
  <dc:title>Heading 1</dc:title>
</cp:coreProperties>
</file>